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0010</wp:posOffset>
            </wp:positionV>
            <wp:extent cx="9144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a Viotti, 9 – 10121 Torino – C.F. e P.IVA 06222110014 - Tel 011/53.86.86 – Fax 011/56.11.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-22225</wp:posOffset>
                </wp:positionV>
                <wp:extent cx="196913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nto 2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I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4.15pt;mso-wrap-distance-left:9.05pt;mso-wrap-distance-right:9.05pt;mso-wrap-distance-top:0pt;mso-wrap-distance-bottom:0pt;margin-top:-1.7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nto 2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f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IG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hyperlink r:id="rId3">
        <w:r>
          <w:rPr>
            <w:rStyle w:val="InternetLink"/>
            <w:sz w:val="22"/>
          </w:rPr>
          <w:t>www.paradigma.it</w:t>
        </w:r>
      </w:hyperlink>
      <w:r>
        <w:rPr>
          <w:sz w:val="22"/>
        </w:rPr>
        <w:t xml:space="preserve"> – vcostamagna@paradigma.i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crizione si intende perfezionata al momento della ricezione  della scheda di partecipazione (fax 011/562.11.23 ovvero 011/56.11.117) regolarmente firmata e sottoscritta in ogni sua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TITOLO DEL CONVEGNO </w:t>
      </w:r>
      <w:r>
        <w:rPr>
          <w:b w:val="false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(indicare la data della-e giornata-e a cui si intende partecipare) 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i relativi al partecip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……………COGNOME ………………………………………………………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.. FUNZIONE AZIENDALE …………………………………………….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………….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i per la fattur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IV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FISCALE (indicare anche se uguale alla P.IVA)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’…………………………………………...CAP………………..PROV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………………………………………FAX………………………………..E-MAIL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DATA</w:t>
        <w:tab/>
      </w:r>
      <w:r>
        <w:rPr>
          <w:b w:val="false"/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ab/>
        <w:tab/>
        <w:t xml:space="preserve">FIRMA  </w:t>
      </w:r>
      <w:r>
        <w:rPr>
          <w:b w:val="false"/>
          <w:sz w:val="20"/>
          <w:szCs w:val="20"/>
        </w:rPr>
        <w:t>……………………………………….</w:t>
      </w:r>
    </w:p>
    <w:p>
      <w:pPr>
        <w:pStyle w:val="Heading3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umero di partecipanti al workshop è limitato. La priorità di iscrizione sarà determinata dalla data di ricezione della scheda di partecip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di partecipazione è comprensiva di colazioni di lavoro, coffe-breaks, documentazione, materiale didattico.</w:t>
      </w:r>
    </w:p>
    <w:p>
      <w:pPr>
        <w:pStyle w:val="Heading3"/>
        <w:rPr>
          <w:rFonts w:ascii="Arial" w:hAnsi="Arial" w:cs="Arial"/>
          <w:i w:val="false"/>
          <w:i w:val="false"/>
          <w:sz w:val="20"/>
          <w:szCs w:val="18"/>
        </w:rPr>
      </w:pPr>
      <w:r>
        <w:rPr>
          <w:rFonts w:cs="Arial"/>
          <w:i w:val="false"/>
          <w:sz w:val="20"/>
          <w:szCs w:val="18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Modalità di iscrizione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Versamento anticipato della quota a mezzo bonifico bancario intestato a:</w:t>
      </w:r>
    </w:p>
    <w:p>
      <w:pPr>
        <w:pStyle w:val="Heading2"/>
        <w:rPr/>
      </w:pPr>
      <w:r>
        <w:rPr>
          <w:sz w:val="20"/>
        </w:rPr>
        <w:tab/>
        <w:t>PARADIGMA srl - Via Viotti, 9 – 10121 Tor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bidi="ar-SA"/>
        </w:rPr>
        <w:t xml:space="preserve">UNICREDIT SPA FILIALE TORINO PIETRO MICCA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en-GB" w:bidi="ar-SA"/>
        </w:rPr>
      </w:pPr>
      <w:r>
        <w:rPr>
          <w:rFonts w:cs="Arial" w:ascii="Arial" w:hAnsi="Arial"/>
          <w:bCs/>
          <w:sz w:val="22"/>
          <w:szCs w:val="22"/>
          <w:lang w:val="en-GB" w:bidi="ar-SA"/>
        </w:rPr>
        <w:t>ABI: 02008 CAB: 01137 CIN: T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en-GB" w:bidi="ar-SA"/>
        </w:rPr>
      </w:pPr>
      <w:r>
        <w:rPr>
          <w:rFonts w:cs="Arial" w:ascii="Arial" w:hAnsi="Arial"/>
          <w:bCs/>
          <w:sz w:val="22"/>
          <w:szCs w:val="22"/>
          <w:lang w:val="en-GB" w:bidi="ar-SA"/>
        </w:rPr>
        <w:t>IBAN: IT 65 T 02008 01137 00000 1796607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  <w:lang w:bidi="ar-SA"/>
        </w:rPr>
        <w:t>CODICE SWIFT: UNCRITM1AD7</w:t>
      </w:r>
    </w:p>
    <w:p>
      <w:pPr>
        <w:pStyle w:val="Heading6"/>
        <w:rPr>
          <w:sz w:val="20"/>
        </w:rPr>
      </w:pPr>
      <w:r>
        <w:rPr>
          <w:sz w:val="20"/>
        </w:rPr>
        <w:t>Modalità di disdet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lora la disdetta pervenga </w:t>
      </w:r>
      <w:r>
        <w:rPr>
          <w:rFonts w:cs="Arial" w:ascii="Arial" w:hAnsi="Arial"/>
          <w:b/>
        </w:rPr>
        <w:t>entro 10 giorni lavorativi (esclusi sabato e domenica) dalla data di inizio della manifestazione</w:t>
      </w:r>
      <w:r>
        <w:rPr>
          <w:rFonts w:cs="Arial" w:ascii="Arial" w:hAnsi="Arial"/>
        </w:rPr>
        <w:t>, la quota di iscrizione sarà addebitata per in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341 c.c. si approva espressamente la clausola relativa alla disd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DATA</w:t>
      </w:r>
      <w:r>
        <w:rPr>
          <w:b w:val="false"/>
          <w:sz w:val="20"/>
        </w:rPr>
        <w:t>…………….………..</w:t>
      </w:r>
      <w:r>
        <w:rPr>
          <w:sz w:val="20"/>
        </w:rPr>
        <w:tab/>
        <w:tab/>
        <w:tab/>
        <w:tab/>
        <w:t xml:space="preserve">FIRMA </w:t>
      </w:r>
      <w:r>
        <w:rPr>
          <w:b w:val="false"/>
          <w:sz w:val="20"/>
        </w:rPr>
        <w:t>…………………………………………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Informativa Privacy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I dati personali acquisiti mediante il presente modulo sono raccolti per le finalità connesse allo svolgimento del Convegno e trattati con l’ausilio di strumenti elettronici dal personale da noi incaricato (addetti alle attività commerciali, di amministrazione e di segreteria dei convegni). I suddetti dati potranno essere utilizzati anche per informarLa dei nostri futuri eventi se esprimerà il Suo consenso, barrando l’apposita casella.  Titolare del trattamento è Paradigma S.r.l., Via Viotti 9, 10121 Torino, presso cui possono essere esercitati i diritti di cui all’art. 7 del D. Lgs. n. 196/2003. Consento l’utilizzo dei dati per informazioni sui Vostri convegni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Si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>No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digm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8:00Z</dcterms:created>
  <dc:creator>€€</dc:creator>
  <dc:description/>
  <cp:keywords/>
  <dc:language>en-US</dc:language>
  <cp:lastModifiedBy>AIGET</cp:lastModifiedBy>
  <cp:lastPrinted>2010-12-14T15:27:00Z</cp:lastPrinted>
  <dcterms:modified xsi:type="dcterms:W3CDTF">2011-02-14T13:18:00Z</dcterms:modified>
  <cp:revision>2</cp:revision>
  <dc:subject/>
  <dc:title>SCHEDA DI ISCRIZIONE</dc:title>
</cp:coreProperties>
</file>